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 29 ноября 2017 г.          № 35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даче помещений в безвозмездно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ьзование Отделу МВД РФ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алдомскому району ГУ МВД Росс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обращение главы Талдомского муниципального района Московской области В.Ю. Юдина от 15.11.2017 года № 6606, руководствуясь Уставом Талдомского муниципального района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ередать в безвозмездное пользование Отделу МВД РФ по Талдомскому району ГУ МВД России по Московской области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ещение общей площадью 405,4 кв.м., расположенное по адресу: Московская область, г. Талдом, ул. Победы, д.18. С 01 января 2018 года сроком на 1 го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И.В. Парамон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С.В. Черторижск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10:00Z</dcterms:created>
  <dc:creator>консультант</dc:creator>
  <dc:description/>
  <cp:keywords/>
  <dc:language>en-US</dc:language>
  <cp:lastModifiedBy>1</cp:lastModifiedBy>
  <cp:lastPrinted>2017-12-04T16:06:00Z</cp:lastPrinted>
  <dcterms:modified xsi:type="dcterms:W3CDTF">2017-12-28T11:10:00Z</dcterms:modified>
  <cp:revision>7</cp:revision>
  <dc:subject/>
  <dc:title>ПРОЕКТ</dc:title>
</cp:coreProperties>
</file>